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HK: Re-record the list of shareholders implementing right to attend annual general meeting of shareholders </w:t>
      </w:r>
    </w:p>
    <w:p>
      <w:pPr>
        <w:pStyle w:val="Normal"/>
        <w:jc w:val="both"/>
        <w:rPr/>
      </w:pPr>
      <w:r>
        <w:rPr/>
        <w:t>On 17/05/2016, Aviation Printing Joint Stock Company announced regarding re-recording the list of shareholders implementing right to attend annual general meeting of shareholders as follows:</w:t>
      </w:r>
    </w:p>
    <w:p>
      <w:pPr>
        <w:pStyle w:val="Normal"/>
        <w:jc w:val="both"/>
        <w:rPr/>
      </w:pPr>
      <w:r>
        <w:rPr/>
        <w:t>The Company recorded the list of shareholders implementing right to attend annual general meeting of shareholders 2016 at the record date 30/03/2016 (Notice 744/TB-VSD dated 16/03/2016 of Vietnam Securities Depository). However, according to Dispatch 115/CPINHK dated 17/05/2016 of the Company, the Company will re-record the list.</w:t>
      </w:r>
    </w:p>
    <w:p>
      <w:pPr>
        <w:pStyle w:val="Normal"/>
        <w:spacing w:before="0" w:after="200"/>
        <w:jc w:val="both"/>
        <w:rPr/>
      </w:pPr>
      <w:r>
        <w:rPr/>
        <w:t>Reason: The plan of Vietnam Aviation Corporation on divesting the State’s whole capital from the Company from 14/04/2016 to 14/05/2016 will make the shareholder structure of the Company change. Therefore, at Annual General Meeting of Shareholders 2016, the Company must re-elect Board of Directors and Supervisory Board because of the change in shareholder structure. To have more time to prepare for re-election, the Company  extends the time of holding annual general meeting of shareholders 2016 from the end of Apr 2016 to the end of Jun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8:00Z</dcterms:created>
  <dc:creator>SON HAI</dc:creator>
  <dc:description/>
  <dc:language>en-US</dc:language>
  <cp:lastModifiedBy>SON HAI</cp:lastModifiedBy>
  <dcterms:modified xsi:type="dcterms:W3CDTF">2016-05-20T06:38:00Z</dcterms:modified>
  <cp:revision>1</cp:revision>
  <dc:subject/>
  <dc:title/>
</cp:coreProperties>
</file>